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9.07.2020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205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нежитлового приміщення № 3 в будівлі літ. А-1 загальною  площею 203,0 кв.м, розташованого за адресою: м. Мелітополь, вул. Героїв України, 39/1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Керуючись Законом України «Про місцеве самоврядування в Україні», відповідно до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 нежитлового приміщення № 3 в будівлі літ. А-1 загальною  площею 203,0 кв.м, розташованого за адресою: м. Мелітополь, вул. Героїв України, 39/1 – 115 962 (Сто п’ятнадцять тисяч дев’ятсот шістдесят дві) грн. 00 коп., без урахування ПД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20-04-23T13:11:00Z</cp:lastPrinted>
  <dcterms:modified xsi:type="dcterms:W3CDTF">2021-07-19T10:28:00Z</dcterms:modified>
  <cp:revision>50</cp:revision>
  <dc:subject/>
  <dc:title/>
</cp:coreProperties>
</file>